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Я ЗА ВРЪЩАНЕ НА ГАРАН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06.2015г на основание чл.62, ал.1, т.2 от ЗОП беше освободе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ранцията за участи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„Автокам БГ” ЕООД - гр. София 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0.00 лева за обществена поръчка с предмет : “Доставка на съдове 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битови отпадъци за нуждите на Община Харманли ” п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ена позиция ІІ: кофи тип „КАРНОБАТСКИ” 0.12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б.м./пластмасови/ – 500 броя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06.2015г на основание чл.62, ал.1, т.2 от ЗОП беше освободе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ранцията за участи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„М и М Фрут“ ООД - Гр.Бан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0.00 лева за обществена поръчка с предмет : “Доставка на съдове 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битови отпадъци за нуждите на Община Харманли ” п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ена позиция ІІ: кофи тип „КАРНОБАТСКИ” 0.1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.м./пластмасови/ – 500 броя 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1:00Z</dcterms:created>
  <dc:creator>Yrist_1</dc:creator>
  <dc:description/>
  <dc:language>en-US</dc:language>
  <cp:lastModifiedBy>Stoian Stoianov</cp:lastModifiedBy>
  <dcterms:modified xsi:type="dcterms:W3CDTF">2015-06-23T08:31:00Z</dcterms:modified>
  <cp:revision>2</cp:revision>
  <dc:subject/>
  <dc:title/>
</cp:coreProperties>
</file>